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Алгоритм </w:t>
      </w:r>
      <w:r>
        <w:rPr>
          <w:b/>
          <w:bCs/>
          <w:color w:val="222222"/>
          <w:sz w:val="28"/>
          <w:szCs w:val="28"/>
        </w:rPr>
        <w:t xml:space="preserve">формирования и применения в системе профилактики паспорта несовершеннолетнего обучающегося образовательных организаций Самарской области, имеющего в анамнезе опыт суицидального поведения (далее – Паспорт) 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222222"/>
          <w:sz w:val="27"/>
          <w:szCs w:val="27"/>
        </w:rPr>
      </w:pPr>
      <w:r>
        <w:rPr>
          <w:b/>
          <w:bCs/>
          <w:color w:val="222222"/>
          <w:sz w:val="27"/>
          <w:szCs w:val="27"/>
        </w:rPr>
      </w:r>
    </w:p>
    <w:p>
      <w:pPr>
        <w:pStyle w:val="Style18"/>
        <w:numPr>
          <w:ilvl w:val="0"/>
          <w:numId w:val="2"/>
        </w:numPr>
        <w:spacing w:lineRule="auto" w:line="360" w:before="0" w:after="24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360"/>
        <w:jc w:val="both"/>
        <w:rPr>
          <w:rFonts w:ascii="Arial" w:hAnsi="Arial" w:cs="Arial"/>
          <w:i/>
          <w:i/>
          <w:color w:val="777777"/>
          <w:sz w:val="16"/>
          <w:szCs w:val="16"/>
        </w:rPr>
      </w:pPr>
      <w:r>
        <w:rPr>
          <w:sz w:val="28"/>
          <w:szCs w:val="28"/>
        </w:rPr>
        <w:t>Целью разработки Паспорта является создание условий для сохранения жизни и здоровья несовершеннолетних обучающихся, оказания им и их законным представителям своевременной комплексной психолого-педагогической, социальной и медицинской помощи в случаях проявления суицидального поведения несовершеннолетни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Задач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ать в рамках действующего законодательства раннее выявление несовершеннолетних, склонных к суицидальному поведению, оказания им и их законным представителям своевременной комплексной психолого-педагогической, социальной помощ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ать взаимодействие субъектов системы профилактики в процессе проведения индивидуальной медицинской, психокоррекционной и реабилитационной работы с несовершеннолетними, совершившими суицидальные попытки, а также их семья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357" w:hanging="357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едения Паспорта и учета сведений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Образовательные организации обеспечивают формирование Паспорта на обучающихся, имеющих в анамнезе опыт суицидального поведения, в течение 3-х дней с момента получения сведений о совершении суицидальной попытки.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Внесение информации в Паспорт осуществляется ответственным лицом, назначаемым приказом директора образовательной организации с возложением на него ответственности за соблюдение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 Федерального закона от 27.07.2006 № 152-ФЗ «О персональных данных».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 образовательной организации организует работу в соответствии с алгоритмом действий сотрудников образовательных организаций при выявлении обучающихся, склонных к ауоагрессивному (суицидальному) поведению, утвержденным министерством образования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Ответственное лицо осуществляет внесение информации в Паспорт на основе разработанного в учреждении и утвержденного на психолого-педагогическом консилиуме (далее - ППк) учреждения индивидуального плана психолого-педагогического сопровождения обучающего, предпринявшего суицидальную попытку. Подготовка информации для внесения в Паспорт осуществляется во взаимодействии с другими ответственными органами  системы профилактики (ОДН территориальных органов внутренних дел Самарской области,  комиссиями по делам несовершеннолетних и защите их прав муниципальных образований Самарской области, следственным управлением СК России по Самарской области, медицинскими  учреждениями, комплексными центрами социального  обслуживания  населения, органами опеки и попечительства и др. – в соответствии с полномочи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дивидуальный план психолого-педагогического сопровождения (далее – план ИППС) несовершеннолетнего обучающегося прилагается к Паспорту (форма пла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ПС представлена в Приложении к Паспорту).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ветственное лицо образовательной организации направляет в течение 5 дней с момента получения информации о совершении несовершеннолетним обучающимся суицидальной попытки заполненный Паспорт в ГБУ ДПО «Региональный социопсихологический центр» (далее – РСПЦ), на который возлагается ответственность за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базы Паспортов.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отрудники РСПЦ анализируют индивидуальный план психолого-педагогического сопровождения несовершеннолетнего обучающегося, совершившего суицидальную попытку, при необходимости дают рекомендации администрации образовательной организации по реализации индивидуального плана психолого-педагогического сопровождения. 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аспорт является обязательным документом, предъявляемым администрацией образовательной организации на заседании Экспертной группы при Межведомственной комиссии по делам несовершеннолетних и защите их прав при Правительстве Самарской области (далее – Экспертная группа, МКДНиЗП) при рассмотрении случаев суицидальных попыток. В ходе заседания Экспертной группы администрации образовательной организации могут быть предложены дополнительные сведения для внесения в Паспорт, на основании информации, представленной участниками Экспертной группы, уполномоченными представителями органов системы профилактики.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 результатам проведённой профилактической работы в образовательной организации проводится заседание  ППк,  в ходе которого с учетом мнения специалистов иных учреждений, организаций, служб, привлеченных к реализации индивидуального плана психолого-педагогического сопровождения, а также с согласия законных представителей несовершеннолетнего обучающегося (при достижении 15 лет  самого несовершеннолетнего) принимается решение о сроке завершения (продления) реализации индивидуального плана психолого-педагогического сопровождения несовершеннолетнего, совершившего суицидальную попытку.</w:t>
      </w:r>
    </w:p>
    <w:p>
      <w:pPr>
        <w:pStyle w:val="Style17"/>
        <w:spacing w:lineRule="auto" w:line="360" w:before="0" w:after="0"/>
        <w:ind w:left="0" w:firstLine="4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СПЦ ежеквартально до 15 числа месяца, следующего за отчетным, направляет сводные данные по итогам мониторинга суицидальных попыток в Аппарат МКДНиЗП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>
        <w:sz w:val="28"/>
        <w:i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8"/>
        <w:i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  <w:i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8"/>
        <w:i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7:00Z</dcterms:created>
  <dc:creator>Dom</dc:creator>
  <dc:description/>
  <cp:keywords/>
  <dc:language>en-US</dc:language>
  <cp:lastModifiedBy>Будылев Сергей Михайлович</cp:lastModifiedBy>
  <dcterms:modified xsi:type="dcterms:W3CDTF">2024-12-13T13:52:00Z</dcterms:modified>
  <cp:revision>9</cp:revision>
  <dc:subject/>
  <dc:title/>
</cp:coreProperties>
</file>