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жведомствен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тельстве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совершеннолетнего обучающегося образовательных организаций Самарской области, имеющего в анамнезе опыт суицидального поведения (далее – Паспорт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highlight w:val="yellow"/>
        </w:rPr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155"/>
        <w:gridCol w:w="255"/>
        <w:gridCol w:w="2438"/>
        <w:gridCol w:w="224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обучающего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ых лет на момент суицидальной попытк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лучая суицидальной попыт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уицидальной попыт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случай суицидальной попытки (рецидив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меет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пострадавшего обучающегося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40" w:before="0" w:after="0"/>
              <w:ind w:left="5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родителей (законных представителей) учащегося</w:t>
            </w:r>
          </w:p>
          <w:p>
            <w:pPr>
              <w:pStyle w:val="Style20"/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обучающего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е подчеркну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/неполная/лоскутная/многодетная/ребенок находится под опек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е подчеркнуть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пасное положение (СОП)/трудная жизненная ситуация (ТЖС) (в т.ч. малоимущая)/с ребенком-инвалидом/с родителями - инвалидами/беженцы/вынужденные переселенцы/ трудовые мигранты/семья участника СВО (в т.ч. погибшего)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что именно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кур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е подчеркну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/ средняя / отлич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ая принадлежность к субкультурам, запрещенным движениям, сообществ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(а) ли обучающийся социально-психологическое тестирование (СПТ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чин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СПТ обучющийся отнесен(а) к группе выявленных форм рискового пове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е подчеркнуть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 низкой вероятностью проявлений рискового (в т.ч. аддиктивного) поведен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 высокой вероятностью проявлений рискового (в т.ч. аддиктивного) поведения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 высочайшей вероятностью проявлений рискового (в т.ч. аддиктивного)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е значения по шкалам факторов ри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значени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ные значения по шкалам факторов защи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значени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смотрении случая на заседании комиссии по делам несовершеннолетних и защите их прав (КДН и ЗП) в муниципальных образованиях</w:t>
            </w:r>
          </w:p>
          <w:p>
            <w:pPr>
              <w:pStyle w:val="Style20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засед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ДНиЗП</w:t>
            </w:r>
          </w:p>
          <w:p>
            <w:pPr>
              <w:pStyle w:val="Normal"/>
              <w:spacing w:lineRule="exact" w:line="240" w:before="0" w:after="0"/>
              <w:ind w:left="-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______№_____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хождение обучающимся психолого-медико-педагогическая комиссия (ПМ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сихолого-педагогического консилиума (ППк) образовательной организ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обучающийся ли на профилактическом учет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становк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 5 ФЗ № 120-ФЗ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нятия с учета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ПД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м уч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и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exact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 (Управление социальной защиты населения (УСЗН)</w:t>
            </w:r>
          </w:p>
          <w:p>
            <w:pPr>
              <w:pStyle w:val="Style20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exact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услуг </w:t>
            </w:r>
          </w:p>
          <w:p>
            <w:pPr>
              <w:pStyle w:val="Style20"/>
              <w:spacing w:lineRule="exact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мплексный  центр социального обслуживания   населения» (КЦСОН);</w:t>
            </w:r>
          </w:p>
          <w:p>
            <w:pPr>
              <w:pStyle w:val="Style20"/>
              <w:spacing w:lineRule="exac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Областной  центр  социальной помощи семье и детям»</w:t>
            </w:r>
          </w:p>
          <w:p>
            <w:pPr>
              <w:pStyle w:val="Style20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программа индивидуального психолого-педагогического сопровождения обучающего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агается к Паспорту)</w:t>
            </w:r>
          </w:p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Регионального социопсихологического центра (РСПЦ)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1:00Z</dcterms:created>
  <dc:creator>Недосеков Артур Евгеньевич</dc:creator>
  <dc:description/>
  <cp:keywords/>
  <dc:language>en-US</dc:language>
  <cp:lastModifiedBy>Будылев Сергей Михайлович</cp:lastModifiedBy>
  <cp:lastPrinted>2024-12-16T18:37:00Z</cp:lastPrinted>
  <dcterms:modified xsi:type="dcterms:W3CDTF">2024-12-16T14:41:00Z</dcterms:modified>
  <cp:revision>6</cp:revision>
  <dc:subject/>
  <dc:title/>
</cp:coreProperties>
</file>