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лгоритме действий сотрудников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бучающихся, склонных к аутоагрессивно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ицидальному) поведени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                  «Об образовании в Российской Федерации»; методическими рекомендациями «Создание и обеспечение системы экстренной психологической помощи             в составе психологической службы в системе образования Российской Федерации» (ФГБУ «Центр защиты прав и интересов детей), приказом Минздрава России от 14.10.2022 № 668-н «Об утверждении Порядка оказания медицинской помощи при психических расстройствах и расстройствах поведения», указом Президента от 17.05.2023 № 358 «О стратегии комплексной безопасности детей в Российской Федерации на период  до 2030 года», указом Президента от 29.05.2017 № 240 «Об объявлении в Российской Федерации Десятилетия Детства» для обеспечения оказания своевременной помощи обучающимся образовательных организаций Самарской области (далее соответственно – обучающиеся, образовательная организация), родителям (законным представителям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лгоритм действий сотрудников образовательных организаций при выявлении обучающихся, склонных к аутоагрессивному (суицидальному) поведению (далее - Алгоритм) в образовательных организациях Самарской области (Приложение №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ответственным за сбор и анализ полученной информации         по установленному случаю аутоагрессивного поведения, оказания методической, консультативной помощи образовательным организациям ГБУ ДПО «Региональный социопсихологический центр» (Клюевой) (далее – РСП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документов, направляемых образовательной организацией в РСПЦ по установленному случаю аутоагрессивного поведения (различного вида проявления аутоагрессивного поведения: суицид/суицидальная попытка/суицидальные высказывания, намерения (кризисная ситуация) (Приложение № 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территориальных управлений министерства образования Самарской области (Баландиной, Гороховицкой, Двирнику, Исаевой, Каврыну, Кочукиной, Куликовой, Русанову, Сазоновой, Светкину, Сизовой, Токаревой, Халаевой) и департаментам образования администраций городских округов Самара (Коковиной) и Тольятти (Лебедевой) направить для организации работы Алгоритм в подведомственные образовательные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                    на управление общего образования министерства образования Самарской области (Лапшову), управление профессионального образования министерства образования Самарской области (Кузьмину), управление комплексной безопасности и цифровизации образования (Брязгуно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копья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ылёв С.М. +7(846) 333-64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auto" w:val="clear"/>
      <w:vertAlign w:val="superscript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sz w:val="18"/>
      <w:szCs w:val="18"/>
      <w:u w:val="single"/>
      <w:shd w:fill="FFFFFF" w:val="clear"/>
      <w:lang w:val="en-US" w:bidi="en-US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56" w:before="1160" w:after="60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61" w:before="0" w:after="0"/>
    </w:pPr>
    <w:rPr>
      <w:rFonts w:ascii="Arial" w:hAnsi="Arial" w:eastAsia="Arial" w:cs="Arial"/>
      <w:sz w:val="18"/>
      <w:szCs w:val="18"/>
      <w:u w:val="single"/>
      <w:lang w:val="en-US" w:bidi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5:00Z</dcterms:created>
  <dc:creator>Поспелова Е А</dc:creator>
  <dc:description/>
  <cp:keywords/>
  <dc:language>en-US</dc:language>
  <cp:lastModifiedBy>Будылев Сергей Михайлович</cp:lastModifiedBy>
  <cp:lastPrinted>2024-12-05T15:04:00Z</cp:lastPrinted>
  <dcterms:modified xsi:type="dcterms:W3CDTF">2024-12-05T11:06:00Z</dcterms:modified>
  <cp:revision>45</cp:revision>
  <dc:subject/>
  <dc:title/>
</cp:coreProperties>
</file>