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/>
      </w:pPr>
      <w:r>
        <w:rPr>
          <w:sz w:val="28"/>
          <w:szCs w:val="28"/>
        </w:rPr>
        <w:t>ГБОУ СОШ пос. Октябрь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оживающего по адресу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 фактического проживания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адрес рег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аспортные данны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серия, №, кем выдан, дата выдач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Телеф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я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Вас предоставить    моему ребенку (Ф.И.О. полностью) __________________________________________, года  рождения 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емуся ГБОУ СОШ пос. Октябрьский, _____________ класса, диетическое питание на ______-______учебный год, поскольку ребенок имеет справку от лечащего врача и нуждается в диетическом питании по медицинским показ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ную информацию несу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ую справку прила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 «____» __________________ 20__ г. _____________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.И.О. заявителя)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9:00Z</dcterms:created>
  <dc:creator>Психолог</dc:creator>
  <dc:description/>
  <dc:language>en-US</dc:language>
  <cp:lastModifiedBy>начальная школа</cp:lastModifiedBy>
  <cp:lastPrinted>2020-02-12T13:14:00Z</cp:lastPrinted>
  <dcterms:modified xsi:type="dcterms:W3CDTF">2025-06-09T10:59:00Z</dcterms:modified>
  <cp:revision>2</cp:revision>
  <dc:subject/>
  <dc:title>Директору МОУ СОШ №60</dc:title>
</cp:coreProperties>
</file>